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/>
        <w:t>На основу члана 247. Закона о раду (</w:t>
      </w:r>
      <w:r>
        <w:rPr>
          <w:lang w:val="sr-RS"/>
        </w:rPr>
        <w:t xml:space="preserve">''Службени гласник РС'', </w:t>
      </w:r>
      <w:r>
        <w:rPr/>
        <w:t>број 24/05 и 61/05) 36. став 1. тачка 6. Статута општине Баточина (''Службени гласник општине Баточина'', број 10/08), Скупштина општине Баточина, на седници одржаној дана 07.09.2012. године, донела ј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Е Њ 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АВАЊУ ОВЛАШЋЕЊА ЗА ЗАКЉУЧИВАЊЕ КОЛЕКТИВНОГ УГОВОРА КОД ПОСЛОДАВЦА ЗА ЈКП ''7. ЈУЛИ'' ЧИЈИ ЈЕ ОСНИВАЧ ОПШТИНА БАТОЧИ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>I</w:t>
        <w:tab/>
        <w:t>ОВЛАШЋУЈЕ СЕ</w:t>
      </w:r>
      <w:r>
        <w:rPr/>
        <w:t xml:space="preserve"> председник Општине Баточина да у име Скупштине општине Баточина као оснивача, потпише и овери печатом Колективни уговор код послодавца за Јавно комунално предузеће ''7. јули'' Баточина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II</w:t>
        <w:tab/>
      </w:r>
      <w:r>
        <w:rPr/>
        <w:t xml:space="preserve">Ово Решење ступа на снагу даном доношења и има се објавити у ''Службеном гласнику општине Баточина''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b/>
        </w:rPr>
        <w:t>III</w:t>
      </w:r>
      <w:r>
        <w:rPr>
          <w:b/>
          <w:lang w:val="sr-CS"/>
        </w:rPr>
        <w:tab/>
      </w:r>
      <w:r>
        <w:rPr>
          <w:lang w:val="sr-CS"/>
        </w:rPr>
        <w:t>Решење доставити: именованом, ЈКП ''7. јули''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  <w:t>СКУПШТИНА ОПШТИНЕ БАТОЧИНА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b/>
        </w:rPr>
        <w:t>Број 020-527/12-01 од 07.09.2012. год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ПРЕДСЕДНИК СКУПШТ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r>
        <w:rPr>
          <w:b/>
        </w:rPr>
        <w:tab/>
        <w:t xml:space="preserve">              Бранко Ђок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M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01:00Z</dcterms:created>
  <dc:creator>milica</dc:creator>
  <dc:description/>
  <dc:language>en-US</dc:language>
  <cp:lastModifiedBy>opstina</cp:lastModifiedBy>
  <dcterms:modified xsi:type="dcterms:W3CDTF">2012-09-10T06:41:00Z</dcterms:modified>
  <cp:revision>3</cp:revision>
  <dc:subject/>
  <dc:title/>
</cp:coreProperties>
</file>